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AT BUSINESS COVER LET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ate of (country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is to introduce (TRAVELLER’SNAME, CITIZENSHIP, DATE OF BIRTH, PSSPORT#) who holds the position of (TIT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MPANY NAME) is sending (TRAVELLER’S NAME, in order to (EXACT PURPOSE OF THE TRIP), from (DATE OF ENTRY) TO (DATE OF EX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re, he/she will be contacting (LOCAL CONTACT NAME, COMPANY NAME, COMPLETE ADDRESS AND TELEPHONE NUMB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MPANY NAME) guarantees the expenses of this trip including return airfare to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in advance for you assistance in granting (SINGLE, DOUBLE, MULTIPLE) v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UTHORIZED SIGNER OTHER THAN THE TRAVELLER)</w:t>
      </w:r>
    </w:p>
    <w:p>
      <w:pPr>
        <w:pStyle w:val="Normal"/>
        <w:rPr/>
      </w:pPr>
      <w:r>
        <w:rPr/>
        <w:t>(SIGNER’S TITL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8:05:00Z</dcterms:created>
  <dc:creator>Administrator</dc:creator>
  <dc:description/>
  <dc:language>en-US</dc:language>
  <cp:lastModifiedBy>Administrator</cp:lastModifiedBy>
  <dcterms:modified xsi:type="dcterms:W3CDTF">2005-01-07T17:59:00Z</dcterms:modified>
  <cp:revision>3</cp:revision>
  <dc:subject/>
  <dc:title>FORMAT BUSINESS COVER LETTER</dc:title>
</cp:coreProperties>
</file>